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0080" w:hanging="0"/>
        <w:jc w:val="right"/>
        <w:rPr/>
      </w:pPr>
      <w:r>
        <w:rPr/>
        <w:t>Проект</w:t>
      </w:r>
    </w:p>
    <w:p>
      <w:pPr>
        <w:pStyle w:val="Heading7"/>
        <w:ind w:left="10080" w:hanging="0"/>
        <w:jc w:val="right"/>
        <w:rPr/>
      </w:pPr>
      <w:r>
        <w:rPr/>
      </w:r>
    </w:p>
    <w:p>
      <w:pPr>
        <w:pStyle w:val="Heading7"/>
        <w:ind w:left="10080" w:hanging="0"/>
        <w:jc w:val="center"/>
        <w:rPr/>
      </w:pPr>
      <w:r>
        <w:rPr/>
        <w:t xml:space="preserve">ПРИЛОЖЕНИЕ №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расширенного заседания коллегии Министерства транспорта Российской Федерации</w:t>
      </w:r>
    </w:p>
    <w:p>
      <w:pPr>
        <w:pStyle w:val="Normal"/>
        <w:ind w:left="10080" w:hanging="0"/>
        <w:jc w:val="both"/>
        <w:rPr/>
      </w:pPr>
      <w:r>
        <w:rPr>
          <w:sz w:val="28"/>
          <w:szCs w:val="28"/>
        </w:rPr>
        <w:t>от   ____________ № 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инистерства транспорта Российской Федерации, подведомств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й службы и федеральных агентств, направленных на обеспечение эффективной и устойчив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го комплекса в 2012 году и среднесрочную перспективу до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5"/>
        <w:gridCol w:w="2021"/>
        <w:gridCol w:w="3784"/>
        <w:gridCol w:w="4552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925195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728.4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я и контрол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b/>
                <w:bCs/>
              </w:rPr>
              <w:t>Ожидаемые результ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стижение  показателей</w:t>
            </w:r>
          </w:p>
        </w:tc>
      </w:tr>
      <w:tr>
        <w:trPr>
          <w:trHeight w:val="608" w:hRule="atLeast"/>
          <w:cantSplit w:val="true"/>
        </w:trPr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Формирование единого транспортного пространства России на базе сбалансированного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 эффективной транспортной инфраструк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</w:t>
            </w:r>
            <w:r>
              <w:rPr/>
              <w:t>Подготовка проектов нормативных правовых актов Правительства Российской Федерации и нормативных актов Минтранса России, необходимых для реализации Федерального закона «Об автомобильных дорогах и о дорожной деятельности в Российской Федерации и  о внесении изменений в некоторые законодательные акты Российской Федераци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течение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дорожного хозяйства; Росавтодор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О.В. Белозё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нормативной правовой базы дорожного хозяйства, позволяющей обеспечить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Подготовка проекта формы федерального статистического наблюдения, отражающей использование бюджетных ассигнований Федерального дорожного фонда и дорожных фондов субъектов Российской Федер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Департамент государственной политики в области дорожного хозяйства;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;  Росавтодор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О.В. Белозё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уществление мониторинга использования средств Федерального дорожного фонда и средств дорожных фондов субъектов Российской Федера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</w:t>
            </w:r>
            <w:r>
              <w:rPr/>
              <w:t>Подготовка проекта постановления  Правительства Российской Федерации «О внесении изменений в федеральную целевую программу «Развитие транспортной системы России               (2010-2015 гг.)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сроки, установленные Правительством Российской Федер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; отраслевые департаменты; федеральная служба и федеральные агент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О.В. Белозё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ение достижения целевых индикаторов и показателей Федеральной целевой программы «Развитие транспортной системы России (2010-2015 гг.)», утвержденных постановлением Правительства Российской Федерации от 20 мая 2008 г. № 37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Подготовка прогнозов социально-экономического развития транспортного комплекса и представление их в Минэкономразвития Росс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сроки, установленные Правительством Российской Федер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; отраслевые департаменты; федеральная служба и федеральные агент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О.В. Белозё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основание мер и определение приоритетных направлений развития транспортного комплекс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Подготовка предложений  по формированию федерального бюджета  в части расходов,  относящихся к сфере транспорта, на 2013 год и на плановый период 2014-2015 г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Ежегодно, в сроки, установленные  Правительством Российской Федер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; заинтересованные департаменты; федеральная служба и федеральные агент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О.В. Белозё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ределение объемов бюджетного финансирования в сфере транспорта на очередной перио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Актуализация проекта Государственной программы Российской Федерации «Развитие транспортной системы» с учетом проекта федерального закона «О федеральном бюджете на 2013 год и плановый период 2014 и 2015 годов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сроки, установленные Правительством Российской Федер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; заинтересованные департаменты; федеральная служба и федеральные агент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О.В. Белозё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сширение сферы применения программно-целевых методов в транспортном комплекс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Реализация положений Федерального закона от 18.10.2007 № 230-ФЗ            «О внесении изменений в отдельные законодательные акты Российской Федерации в связи с совершенствованием разграничения полномочий» относительно передачи федерального имущества гражданских аэропортов (аэродромов) в собственность субъектов Российской Федер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течение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имущественных отношений и территориального планирования; Департамент государственной политики в области гражданской авиации; Росавиация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вышение эффективности управления федеральной собственностью гражданских аэропортов (аэродром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Подготовка предложений по приватизации федерального имущества транспортного комплекс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течение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Департамент имущественных отношений и территориального планирования; отраслевые департаменты;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федеральные агентства 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О.В. Белозё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влечение инвестиций и повышение эффективности деятельности </w:t>
            </w:r>
            <w:bookmarkStart w:id="0" w:name="OLE_LINK2"/>
            <w:bookmarkStart w:id="1" w:name="OLE_LINK1"/>
            <w:r>
              <w:rPr/>
              <w:t>организаций транспортного комплекса</w:t>
            </w:r>
            <w:bookmarkEnd w:id="0"/>
            <w:bookmarkEnd w:id="1"/>
            <w:r>
              <w:rPr/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</w:t>
            </w:r>
            <w:r>
              <w:rPr/>
              <w:t>Обеспечение реализации функций Минтранса России по вопросам управления находящимися в собственности Российской Федерации акциями открытых акционерных обществ транспортного комплекса, включенных в специальный перечень, утвержденный распоряжением Правительства Российской Федерации от 23.01.2003   № 91-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течение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и территориального планирования; отраслевые департаменты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федеральные агент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.В. Белозёров, В.А. Олерский,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.М.Окулов, 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вышение инвестиционной привлекательности открытых акционерных обществ транспортного комплекса (рост капитализации государственных актив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Уточнение перечня стратегических предприятий и стратегических акционерных обществ, утвержденного Указом Президента Российской Федерации от 04.08.2004 № 1009, а также перечня стратегических организаций, на которые распространяются специальные процедуры банкротства, утвержденного распоряжением Правительства Российской Федерации от 20.08.2009 № 1226-р, с учетом необходимости сохранения организаций, имеющих особо важное значение для проведения внутренней и внешней политики государства, защиты его национальных интерес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течение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Департамент имущественных отношений и территориального планирования; отраслевые департаменты;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федеральные агент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О.В. Белозё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государства в управлении организациями транспортного комплекса, деятельность которых связана с осуществлением публичных функций и полномочий Российской Федера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Совершенствование управления федеральным имуществом гражданских аэропортов (аэродромов), расположенных в районах Крайнего Севера, путем создания на базе указанного имущества федеральных казенных предприятий в соответствии с постановлением Правительства Российской Федерации от 15.12.2007 № 872 «О создании и регулировании деятельности федеральных казенных предприятий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течение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имущественных отношений и территориального планирования; Департамент государственной политики в области гражданской авиации; Росавиация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вышение эффективности управления федеральной собственностью гражданских аэропортов (аэродром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Внесение в Правительство Российской Федерации проекта федерального закона «О внесении изменений в Закон Российской Федерации "О государственной границе Российской Федерации" (в части урегулирования отношений по перевозке грузов, пассажиров, буксировке, ледокольной проводке, осуществляемых судами под Государственным флагом Российской Федерации).</w:t>
            </w:r>
          </w:p>
          <w:p>
            <w:pPr>
              <w:pStyle w:val="TextBodyIndent"/>
              <w:ind w:firstLine="72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I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А. Олер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регулирование отношений по перевозке грузов, пассажиров, буксировке, ледокольной проводке, осуществляемых судами под Государственным флагом Российской Федера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Внесение в Правительство Российской Федерации проекта федерального закона «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» (в части государственного регулирования деятельности в морских портах, земельных и имущественных отношений).</w:t>
            </w:r>
          </w:p>
          <w:p>
            <w:pPr>
              <w:pStyle w:val="TextBodyIndent"/>
              <w:ind w:firstLine="72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II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.А. Олер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регулирование вопросов, связанных с земельными и имущественными отношениями в морских портах стран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Разработка предложений по внесению изменений в отдельные законодательные акты Российской Федерации (по вопросам строительства и реконструкции аэропортов и аэродромов).</w:t>
            </w:r>
          </w:p>
          <w:p>
            <w:pPr>
              <w:pStyle w:val="TextBodyIndent"/>
              <w:ind w:firstLine="72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2 г.     </w:t>
            </w:r>
          </w:p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686" w:leader="none"/>
              </w:tabs>
              <w:jc w:val="center"/>
              <w:rPr/>
            </w:pPr>
            <w:r>
              <w:rPr>
                <w:color w:val="000000"/>
              </w:rPr>
              <w:t>Департамент государственной политики в области гражданской авиации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color w:val="000000"/>
                <w:sz w:val="24"/>
              </w:rPr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вершенствование нормативной правовой базы в области аэропортов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 </w:t>
            </w:r>
            <w:r>
              <w:rPr/>
              <w:t>Развитие системы учета результатов интеллектуальной деятельности и охраны интеллектуальной собственности, полученных в ходе выполнения научно-исследовательских, опытно-конструкторских и технологических работ гражданского назначения за счет средств федерального бюджета, заказчиком которых является Минтранс России, подведомственные ему федеральная служба и федеральные агентств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программ развития; заинтересованные департаменты; федеральная служба и федеральные агент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вершенствование системы правовой охраны и объектов интеллектуальной собственности, вовлекаемых в экономический и гражданско-правовой оборот в сфере транспор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Создание и развитие научно-образовательных центров по инновационному развитию видов транспор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программ развития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стижение научных результатов мирового уровня по приоритетным направлениям науки, технологий и техники транспортного комплекса.</w:t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2. Обеспечение доступности, объема и конкурентоспособности транспортных услуг по критериям качества 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зовладельцев на уровне потребностей инновационного развития экономики стра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Реализация плана мероприятий Целевой модели рынка грузовых железнодорожных перевозок на период до 2015 г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сроки, установленные Правительством Российской Федер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железнодорожного транспорт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тие конкуренции на рынке транспортных услуг и повышение их кач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 </w:t>
            </w:r>
            <w:r>
              <w:rPr/>
              <w:t xml:space="preserve">Разработка предложений по формированию системы ведения в Российской Федерации транспортно-экономического баланс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программ развития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системы ведения в Российской Федерации транспортно-экономического баланс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Внесение в Правительство Российской Федерации проекта федерального закона «Об автотранспортной деятельност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Н.А. Асау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тановление обязательных условий и требований для осуществления автотранспортной деятельности, особенностей контроля за их соблюдением, а также определение полномочий органов государственной власти Российской Федерации, субъектов Российской Федерации и органов местного самоуправления в области автотранспор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Осуществление на постоянной основе мониторинга обеспечения грузоотправителей вагонами, эффективности использования существующей железнодорожной инфраструктуры и подвижного состав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течение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железнодорожного транспорт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лучшение обеспечения грузоотправителей вагонами и использования подвижного состава.</w:t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Обеспечение доступности и качества транспортных услуг для населения в соответствии с социальными стандар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Подготовка предложений по либерализации государственного тарифного регулирования на железнодорожном транспорте в области пассажирского комплекса дальнего след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 xml:space="preserve">Департамент государственной политики в области железнодорожного транспорта  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здание условий для повышения эффективности деятельности в области перевозок пассажиров и снижения убыточности деятельности пассажирского комплекса дальнего следования на железнодорожном транспорт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Разработка </w:t>
            </w:r>
            <w:r>
              <w:rPr>
                <w:bCs/>
              </w:rPr>
              <w:t>методических рекомендаций по расчету тарифов на регулярные перевозки пассажиров и багажа  в городском и пригородном сообщении автомобильным и электрическим  транспортом общего пользования (кроме железнодорожного транспорта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0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государственной политики в области автомобильного и городского пассажирского транспорта; Департамент программ развития</w:t>
            </w:r>
          </w:p>
          <w:p>
            <w:pPr>
              <w:pStyle w:val="Normal"/>
              <w:jc w:val="center"/>
              <w:rPr/>
            </w:pPr>
            <w:r>
              <w:rPr/>
              <w:t>Н.А. Асау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вышение эффективности деятельности организаций автомобильного и городского пассажирского транспор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Проведение мониторинга количества автобусов, занятых на регулярных автобусных маршрутах и легковых такси в субъектах Российской Федер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Н.А. Асау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Повышение качества и доступности пассажирских перевозок автомобильным транспорт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 </w:t>
            </w:r>
            <w:r>
              <w:rPr/>
              <w:t>Сопровождение законопроекта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Cs/>
                <w:color w:val="000000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Heading"/>
              <w:ind w:firstLine="72"/>
              <w:rPr>
                <w:sz w:val="24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sz w:val="24"/>
              </w:rPr>
              <w:t>Н.А. Асау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системы управления пассажирским транспортом в соответствие с условиями рыночной экономики. Установление правовых основ единого рынка транспортных услуг, а также полномочий органов государственной власти различных уровней в области организации перевозок автомобильным транспортом по межрегиональным маршрута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Сопровождение законопроекта «О метрополитенах и других видах скоростного внеуличного движения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386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Н.А. Асау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здание института правового регулирования отношений в сфере функционирования, развития и строительства метрополитенов и других видов скоростного внеуличного транспорта, который в настоящее время отсутствует, упорядочение правового регулирования норм смежного законодательства в отношении метрополитенов и других видов скоростного внеуличного транспор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</w:t>
            </w:r>
            <w:r>
              <w:rPr/>
              <w:t>Обеспечение мониторинга выполнения  воздушных перевозок пассажиров с Дальнего Востока в европейскую часть страны и в обратном направлении в соответствии с Правилами, утвержденными постановлением Правительства Российской Федерации от 29.12.2009    № 109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06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Cs/>
                <w:color w:val="000000"/>
              </w:rPr>
              <w:t>Департамент государственной политики в области гражданской авиации; Росавиация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Развитие системы федеральной государственной поддержки региональных перевозок, снижение стоимости перевозок, обеспечение доступности пассажирских перевозок для отдельных, наименее социально защищенных категорий гражда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</w:t>
            </w:r>
            <w:r>
              <w:rPr/>
              <w:t>Внесение в Государственную Думу проекта Федерального закона «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06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сударствен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литики в области железнодорожного транспорт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Создание условий для повышения эффективности деятельности в области перевозок пассажиров и снижения убыточности деятельности пассажирского комплек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4. Интеграция в мировое транспортное пространство и реализация транзитного потенциала стра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Подготовка проекта приказа Минтранса России по внесению изменений в Регламент выполнения Министерством транспорта Российской Федерации функции компетентного органа Российской Федерации по соглашениям о международном автомобильном сообщении в части согласования регулярных перевозок пассажиров автобусами, утвержденный приказом Минтранса России от 11 февраля 2009 г. № 20 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автомобильного и городского пассажирского транспорта;              ФБУ «Росавтотранс»</w:t>
            </w:r>
          </w:p>
          <w:p>
            <w:pPr>
              <w:pStyle w:val="Heading"/>
              <w:ind w:firstLine="72"/>
              <w:rPr/>
            </w:pPr>
            <w:r>
              <w:rPr/>
              <w:t>Н.А. Асау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/>
            </w:pPr>
            <w:r>
              <w:rPr/>
              <w:t>Актуализация реестра маршрутов регулярных перевозок пассажиров автобусами в международном сообщен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реформировании системы квот многосторонних разрешений Европейской конференции министров транспорта, увеличение участия российских перевозчиков в указанной системе.</w:t>
            </w:r>
          </w:p>
          <w:p>
            <w:pPr>
              <w:pStyle w:val="TextBodyIndent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-2013 г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Heading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Асау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ведение системы квот многосторонних разрешений Европейской конференции министров транспорта в соответствие с принципами ее функционирования, заложенными министрами в 2005 г.,  а также по ее соответствующему юридическому оформлени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Разработка проекта Правил оказания услуг инфраструктуры железнодорожного транспорта в рамках Единого экономического пространства в соответствии с пунктом 57 Плана подготовки федеральными органами исполнительной власти документов, подлежащих разработке в целях реализации соглашений, формирующих договорно-правовую базу Единого экономического пространства, утвержденного Первым заместителем Председателя Правительства Российской Федерации                         И.И. Шуваловым 28 апреля 2011 года                     № 1940п-П2.</w:t>
            </w:r>
          </w:p>
          <w:p>
            <w:pPr>
              <w:pStyle w:val="TextBodyIndent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0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Обеспечение равнодоступности инфраструктуры для всех перевозчиков, обеспечение конкуренции в сфере перевозок, обеспечение единой ценовой политики в сфере услуг по использованию инфраструктуры, доступность информации о перечне и стоимости услу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Разработка предложений по внесению изменений в     законодательные акты Российской Федерации в связи с присоединением Российской Федерации к Конвенции для унификации некоторых правил международных воздушных перевозок, открытой для подписания в 1999 году (Монреаль, Канада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06"/>
              <w:jc w:val="center"/>
              <w:rPr/>
            </w:pPr>
            <w:r>
              <w:rPr/>
              <w:t xml:space="preserve">  </w:t>
            </w:r>
            <w:r>
              <w:rPr/>
              <w:t>IV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jc w:val="center"/>
              <w:rPr/>
            </w:pPr>
            <w:r>
              <w:rPr/>
              <w:t>В.М. Окулов</w:t>
            </w:r>
          </w:p>
          <w:p>
            <w:pPr>
              <w:pStyle w:val="Heading"/>
              <w:ind w:firstLine="72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both"/>
              <w:rPr/>
            </w:pPr>
            <w:r>
              <w:rPr/>
              <w:t>Расширение объема и размера ответственности перевозчика перед пассажирами за вред, причиненный при выполнении воздушных перевоз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председательства Российской Федерации в части вопросов транспорта в форуме Азиатско-Тихоокеанского экономического сотрудничества (АТЭС).</w:t>
            </w:r>
          </w:p>
          <w:p>
            <w:pPr>
              <w:pStyle w:val="TextBodyIndent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  международного сотрудниче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color w:val="000000"/>
                <w:sz w:val="24"/>
              </w:rPr>
              <w:t>С.А. Арис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на территории России заседания рабочей группы АТЭС по транспорту и других  мероприятий в сфере транспорта в рамках председательства России в АТЭС позволит повысить конкурентоспособность, проходящих по территории Российской Федерации международных транспортных коридоров, и будет способствовать переориентации на российские транспортные маршруты внутрирегиональных и межрегиональных грузопоток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color w:val="000000"/>
              </w:rPr>
            </w:pPr>
            <w:r>
              <w:rPr>
                <w:color w:val="000000"/>
              </w:rPr>
              <w:t>Разработка Программы скоординированного развития автомобильных дорог государств-членов ШО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 г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0000"/>
              </w:rPr>
              <w:t xml:space="preserve">Департамент  международного сотрудничества, </w:t>
            </w:r>
            <w:r>
              <w:rPr/>
              <w:t>Департамент государственной политики в области дорожного хозяй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color w:val="000000"/>
                <w:sz w:val="24"/>
              </w:rPr>
              <w:t>С.А. Арис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работка Программы скоординированного развития автомобильных дорог государств-членов ШОС позволит согласовать развитие сети автомагистралей, обеспечивающих международные связи  государств-членов ШОС и повысить их конкурентоспособность на мировом рынке транспортных услу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к подписанию в установленном порядке межправительственных Соглашений о сотрудничестве в области воздушного сообщения с Республикой Абхазия, Литовской Республикой, Доминиканской Республикой, Никарагуа и Эквадоро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386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гражданской авиации;  Департамент международного сотрудничества</w:t>
            </w:r>
          </w:p>
          <w:p>
            <w:pPr>
              <w:pStyle w:val="Normal"/>
              <w:jc w:val="center"/>
              <w:rPr/>
            </w:pPr>
            <w:r>
              <w:rPr/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сотрудничества между странами, предоставление равных прав и паритетных условий эксплуатации международных воздушных линий. Развитие сотрудничества в сфере авиационного поиска и спас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к подписанию в установленном порядке межправительственных Соглашений о сотрудничестве в области морского транспорта с Республикой Хорватией, Республикой Куба и КНД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386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/>
              <w:t xml:space="preserve">Департамент государственной политики в области морского и речного транспорта, </w:t>
            </w:r>
            <w:r>
              <w:rPr>
                <w:color w:val="000000"/>
              </w:rPr>
              <w:t>Департамент  международного сотрудничества</w:t>
            </w:r>
          </w:p>
          <w:p>
            <w:pPr>
              <w:pStyle w:val="Normal"/>
              <w:jc w:val="center"/>
              <w:rPr/>
            </w:pPr>
            <w:r>
              <w:rPr/>
              <w:t>В.А. Оле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тие сотрудничества между странами в области морского транспор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к подписанию Соглашения между Правительством Российской Федерации и Правительством Латвийской Республики об условиях организации прямого международного</w:t>
            </w:r>
          </w:p>
          <w:p>
            <w:pPr>
              <w:pStyle w:val="TextBodyIndent"/>
              <w:ind w:firstLine="72"/>
              <w:rPr/>
            </w:pPr>
            <w:r>
              <w:rPr/>
              <w:t xml:space="preserve"> </w:t>
            </w:r>
            <w:r>
              <w:rPr/>
              <w:t>железнодорожного сообщ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386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  <w:r>
              <w:rPr/>
              <w:t xml:space="preserve">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железнодорожного транспорта; Департамент международного сотрудниче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С.А. Арис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нормативно-правовой базы в области железнодорожного транспорта в соответствие с современными требования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Подготовка проекта Соглашения между Правительством Российской Федерации и Правительством Финляндской Республики о прямом международном железнодорожном сообщен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/>
              <w:t xml:space="preserve">Департамент государственной политики в области железнодорожного транспорта; </w:t>
            </w:r>
            <w:r>
              <w:rPr>
                <w:color w:val="000000"/>
              </w:rPr>
              <w:t>Департамент  международного сотрудниче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color w:val="000000"/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ведение нормативно-правовой базы в области железнодорожного транспорта в соответствие с современными требования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Подготовка проекта Соглашения между Кабинетом Министров Украины и Правительством Российской Федерации об условиях пользования Российской Федерацией землями и имуществом железнодорожного транспорта, которое расположено на территории Украины и эксплуатируется Российской Стороно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в течение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сударственной политики в области железнодорожного транспорта; Департамент международного сотрудниче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регулирование вопросов собственности и эксплуатации объектов железнодорожного транспорта на участке Россошь-Чертково-Миллер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дписание Меморандума о намерениях между Министерством транспорта Российской Федерации и Министерством инфраструктуры и транспорта Итальянской Республики о сотрудничестве в области транспорта и транспортной  инфраструкту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  международного сотрудниче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color w:val="000000"/>
                <w:sz w:val="24"/>
              </w:rPr>
              <w:t>С.А. Арис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лючение межведомственного Соглаш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Подготовка к подписанию Меморандума о взаимопонимании между Министерством транспорта Российской Федерации и Министерством развития Королевства Испания о сотрудничестве в области транспорта и транспортной инфраструкту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  международного сотрудниче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С.А. Арис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отрудничества в сфере транспорта  между стран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</w:t>
            </w:r>
            <w:r>
              <w:rPr/>
              <w:t>Подготовка к подписанию Меморандума о взаимопонимании в области безопасности на воздушном, железнодорожном и общественном транспорте между Российской Федерацией и Государством Израил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транспортной безопасности и специальных программ; Департамент  международного сотрудниче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color w:val="000000"/>
                <w:sz w:val="24"/>
              </w:rPr>
              <w:t>С.А. Арис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отрудничества в сфере транспорта  между стран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Встреча министров транспорта Совета государств Балтийского моря (СГБМ).</w:t>
            </w:r>
          </w:p>
          <w:p>
            <w:pPr>
              <w:pStyle w:val="TextBodyIndent"/>
              <w:ind w:firstLine="72"/>
              <w:rPr/>
            </w:pPr>
            <w:r>
              <w:rPr/>
            </w:r>
          </w:p>
          <w:p>
            <w:pPr>
              <w:pStyle w:val="TextBodyIndent"/>
              <w:ind w:firstLine="72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12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международного сотрудничества 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итоговой декларации, определяющей работу Экспертной группы СГБМ по морской политике на предстоящей период.</w:t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5. Повышение уровня безопасности транспортной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Распределение контрольных цифр приема аспирантов, докторантов и студентов в образовательные учреждения гражданской авиации, железнодорожного транспорта, морского и речного транспорта  на 2012 го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I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С.А.Арис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довлетворение потребности гражданской авиации, железнодорожного транспорта и морского и речного транспорта в специалист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контрольных цифр приема аспирантов, докторантов и студентов в образовательные учреждения гражданской авиации, железнодорожного, морского и речного транспорта на 2013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2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дминистративный департамент; Росавиация; Росжелдор; Росморречфлот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С.А. Арис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ределение потребности гражданской авиации, железнодорожного транспорта и морского и речного транспорта в специалист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color w:val="000000"/>
              </w:rPr>
              <w:t>Разработка и представление в Правительство Российской Федерации законопроекта «О внесении изменений в некоторые законодательные акты Российской Федерации по вопросам обеспечения транспортной безопасности (в части приведения  понятийного аппарата в соответствии с действующим законодательством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транспортной безопасности и специальных программ; заинтересованные департаменты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  понятийного аппарата законодательных актов Российской Федерации в соответствии с действующим законодательством о транспортной безопас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</w:t>
            </w:r>
            <w:r>
              <w:rPr/>
              <w:t>Разработка предложений по внесению изменений в Воздушный кодекс Российской Федерации (в части, касающейся реализации  международных  стандартов   в   области   подготовки     авиационного персонала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I квартал</w:t>
            </w:r>
            <w:r>
              <w:rPr/>
              <w:t xml:space="preserve"> </w:t>
            </w:r>
            <w:r>
              <w:rPr>
                <w:lang w:val="en-US"/>
              </w:rPr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Департамент государственной политики в области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ражданской авиации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уровня безопасности полетов, качества подготовки авиационного персонал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Подготовка предложений о целесообразности разработки нормативных правовых актов, предусматривающих формирование системы обязательного страхования ответственности перевозчика за неисполнение договоров воздушной перевозки пассажиров.</w:t>
            </w:r>
          </w:p>
          <w:p>
            <w:pPr>
              <w:pStyle w:val="TextBodyIndent"/>
              <w:ind w:firstLine="72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56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/>
              <w:tab/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перевозки пассажиров на случай прекращения деятельности авиаперевоз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Разработка и согласование с Министерствами транспорта и коммуникаций Республик Казахстан и Беларусь, утверждение в Комиссии Таможенного Союза Программы по разработке (внесению изменений, пересмотру) межгосударственных стандартов и сводов правил для применения и исполнения принятых технических регламентов Таможенного союза "О безопасности железнодорожного подвижного состава", "О безопасности инфраструктуры железнодорожного транспорта", "О безопасности высокоскоростного железнодорожного транспорта" и осуществления оценки соответствия.</w:t>
            </w:r>
          </w:p>
          <w:p>
            <w:pPr>
              <w:pStyle w:val="TextBodyIndent"/>
              <w:ind w:firstLine="72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386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  <w:r>
              <w:rPr/>
              <w:t xml:space="preserve">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железнодорожного транспорт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вышение уровня безопасности эксплуатации железнодорожного транспор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Разработка предложений по внесению изменений в Воздушный кодекс     Российской         Федерации (в части реализации  международных стандартов   по  внедрению Государственной программы     обеспечения  безопасности    полетов   гражданской  авиации    и   систем             управления безопасностью полетов).</w:t>
            </w:r>
          </w:p>
          <w:p>
            <w:pPr>
              <w:pStyle w:val="TextBodyIndent"/>
              <w:ind w:firstLine="72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06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вышение уровня безопасности полетов, а также степени использования аэродром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</w:t>
            </w:r>
            <w:r>
              <w:rPr/>
              <w:t>Разработка предложений по  внесению изменений в Кодекс Российской Федерации об административных правонарушениях (в части установления административной ответственности за деяния, связанные с умышленным воздействием лазером на пилотов воздушных судов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06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 квартал 201</w:t>
            </w:r>
            <w:r>
              <w:rPr/>
              <w:t>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ры административной ответственности граждан за умышленное применение лазеров и изделий на основе лазеров в направлении осуществляющих руление, взлет, посадку и полет воздушных суд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Разработка предложений по внесению изменений в Воздушный кодекс Российской Федерации (по вопросу реализации международных стандартов в области государственного контроля за соблюдением требований к аэродромам, вертодромам и их эксплуатации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06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V квартал</w:t>
            </w:r>
            <w:r>
              <w:rPr/>
              <w:t xml:space="preserve"> </w:t>
            </w:r>
            <w:r>
              <w:rPr>
                <w:lang w:val="en-US"/>
              </w:rPr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Департамент государственной политики в области гражданской авиации </w:t>
            </w:r>
          </w:p>
          <w:p>
            <w:pPr>
              <w:pStyle w:val="Heading"/>
              <w:ind w:firstLine="72"/>
              <w:rPr/>
            </w:pPr>
            <w:r>
              <w:rPr/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национальных требований по вопросу реализации международных стандартов в области государственного контроля за соблюдением требований к аэродромам, вертодромам и их эксплуатации к международны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Разработка предложений по внесению изменений в отдельные законодательные акты Российской Федерации в связи с принятием Федерального закона «О системе обязательного страхования ответственности  перевозчика за неисполнение договоров воздушной перевозки пассажиров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06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V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государственной политики в области гражданской авиации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ение перевозки пассажиров на случай прекращения деятельности авиаперевозчик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Комплексной программы обеспечения безопасности населения на транспорте, утвержденной распоряжением Правительства Российской Федерации от 30.07.2010  № 1285-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 xml:space="preserve">2012 </w:t>
            </w:r>
            <w:r>
              <w:rPr>
                <w:lang w:val="en-US"/>
              </w:rPr>
              <w:t xml:space="preserve">-2013 </w:t>
            </w:r>
            <w:r>
              <w:rPr/>
              <w:t>г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0000"/>
              </w:rPr>
              <w:t>Департамент транспортной безопасности и специальных программ; заинтересованные департаменты; федеральная служба и федеральные агентства</w:t>
            </w:r>
          </w:p>
          <w:p>
            <w:pPr>
              <w:pStyle w:val="Normal"/>
              <w:jc w:val="center"/>
              <w:rPr/>
            </w:pPr>
            <w:r>
              <w:rPr/>
              <w:t>А.Н. Недосеков</w:t>
            </w:r>
          </w:p>
          <w:p>
            <w:pPr>
              <w:pStyle w:val="Heading"/>
              <w:ind w:firstLine="72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ше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 в соответствии с направлениями мероприятий Комплексной программы по видам транспо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Подготовка проекта постановления Правительства Российской Федерации «О внесении изменений в постановление Правительства Российской Федерации от 14.11.2009  № 928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«Об утверждении Правил организации и проведения работ по ремонту и содержанию автомобильных дорог федерального значения»</w:t>
              </w:r>
            </w:hyperlink>
            <w:r>
              <w:rPr/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сударственной</w:t>
            </w:r>
          </w:p>
          <w:p>
            <w:pPr>
              <w:pStyle w:val="Normal"/>
              <w:ind w:first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ки в области дорожного хозяйства;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автодор</w:t>
            </w:r>
          </w:p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О.В. Белозеров</w:t>
            </w:r>
          </w:p>
          <w:p>
            <w:pPr>
              <w:pStyle w:val="Heading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ведение Правил организации и проведения работ по ремонту и содержанию автомобильных дорог федерального значения в соответствие с положениями Технического регламента «Безопасность автомобильных дорог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color w:val="000000"/>
              </w:rPr>
              <w:t>Подготовка проекта постановления Правительства Российской Федерации «Об утверждении Порядка осуществления федерального государственного надзора за обеспечением сохранности автомобильных дорог федерального значения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сударственной</w:t>
            </w:r>
          </w:p>
          <w:p>
            <w:pPr>
              <w:pStyle w:val="Normal"/>
              <w:ind w:first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ки в области дорожного хозяйства;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автод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 Белозеров</w:t>
            </w:r>
          </w:p>
          <w:p>
            <w:pPr>
              <w:pStyle w:val="Heading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руктурирование системы надзора за обеспечением сохранности автомобильных дорог федерального значения с определением ответственного федерального орана исполнительной власти, с указанием предметов надзора и сроков такого надз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</w:t>
            </w:r>
            <w:r>
              <w:rPr/>
              <w:t>Создание Единой государственной информационной системы обеспечения транспортной безопас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рограмм развития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color w:val="000000"/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ационное обеспечение деятельности федеральных органов исполнительной власти по реализации правовых, экономических, организационных и иных мер в сфере безопасности транспортного комплекса, сопутствующих угрозам совершения актов незаконного вмешательства.</w:t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6.  Снижение вредного воздействия транспорта на окружающую сре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color w:val="000000"/>
              </w:rPr>
              <w:t>Проведение Международной конференции по снижению эмиссии парниковых газов от гражданской ави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80" w:right="-107" w:hanging="0"/>
              <w:jc w:val="center"/>
              <w:rPr/>
            </w:pPr>
            <w:r>
              <w:rPr>
                <w:color w:val="000000"/>
              </w:rPr>
              <w:t>Департамент гражданской авиации, Департамент международного сотрудничеств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нятие Совместной декларации с призывом прекратить действие директивы ЕС № 2008/101/ЕС по отношению к авиакомпаниям, зарегистрированным в третьих стран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Разработка комплекса мер по ограничению выбросов парниковых газов в гражданской ави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-2014 г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-80" w:right="-107" w:hanging="0"/>
              <w:jc w:val="center"/>
              <w:rPr/>
            </w:pPr>
            <w:r>
              <w:rPr/>
              <w:t>Департамент государственной политики в области гражданской авиации; Росавиация</w:t>
            </w:r>
          </w:p>
          <w:p>
            <w:pPr>
              <w:pStyle w:val="Normal"/>
              <w:tabs>
                <w:tab w:val="clear" w:pos="708"/>
                <w:tab w:val="left" w:pos="2248" w:leader="none"/>
              </w:tabs>
              <w:jc w:val="center"/>
              <w:rPr/>
            </w:pPr>
            <w:r>
              <w:rPr/>
              <w:t>В.М. Окул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Снижение неблагоприятного воздействия гражданской авиации на окружающую среду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Участие в разработке комплексной программы стимулирования использования природного газа и сжиженных углеводородных газов в качестве моторного топлива, с уделением особого внимания на городской общественный транспорт в крупных городах, учитывая экологичность данного вида топлива (пункт 5 Протокола совещания под руководством Председателя Правительства Российской Федерации                                 В.В. Путина от 11 октября 2010 г.                        № ВП-П9-54пр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80" w:right="-107" w:hanging="0"/>
              <w:jc w:val="center"/>
              <w:rPr/>
            </w:pPr>
            <w:r>
              <w:rPr/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Н.А. Асау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Создание условий </w:t>
            </w:r>
            <w:r>
              <w:rPr>
                <w:spacing w:val="-4"/>
              </w:rPr>
              <w:t xml:space="preserve">для развития производства и использования газовых видов моторного топлива, </w:t>
            </w:r>
            <w:r>
              <w:rPr>
                <w:spacing w:val="-5"/>
              </w:rPr>
              <w:t>газобаллонных автомобилей, иной техники, использующей газовые виды моторного топлива</w:t>
            </w:r>
            <w:r>
              <w:rPr>
                <w:spacing w:val="-7"/>
              </w:rPr>
              <w:t xml:space="preserve">, учитывая, что </w:t>
            </w:r>
            <w:r>
              <w:rPr>
                <w:spacing w:val="2"/>
              </w:rPr>
              <w:t>автомобили, работающие на КПГ и СУГ, имеют более низкие показатели по выбросам угарного газа, оксидов азота и твердых частиц по сравнению с дизельными и бензиновыми аналогами, что особенно важно для общественного городского пассажирского транспорта, работающего в крупных городах и районных центр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>Разработка предложений по формированию системы оценки экологичности транспортных средств и объектов транспортной инфраструкту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2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80" w:right="-107" w:hanging="0"/>
              <w:jc w:val="center"/>
              <w:rPr/>
            </w:pPr>
            <w:r>
              <w:rPr/>
              <w:t>Департамент программ развития</w:t>
            </w:r>
          </w:p>
          <w:p>
            <w:pPr>
              <w:pStyle w:val="Heading"/>
              <w:ind w:firstLine="72"/>
              <w:rPr>
                <w:sz w:val="24"/>
              </w:rPr>
            </w:pPr>
            <w:r>
              <w:rPr>
                <w:sz w:val="24"/>
              </w:rPr>
              <w:t>А.Н. Недосек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системы оценки экологичности транспортных средств и объектов  транспортной инфраструктур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80" w:hanging="0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6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avtodor.ru/showdocs/Osnovnye_dokumenty/ofitsialnyie_dokumentyi/103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8:00Z</dcterms:created>
  <dc:creator>KolbasnikovaMA</dc:creator>
  <dc:description/>
  <cp:keywords/>
  <dc:language>en-US</dc:language>
  <cp:lastModifiedBy>User</cp:lastModifiedBy>
  <cp:lastPrinted>2012-03-22T15:36:00Z</cp:lastPrinted>
  <dcterms:modified xsi:type="dcterms:W3CDTF">2012-03-22T11:37:00Z</dcterms:modified>
  <cp:revision>10</cp:revision>
  <dc:subject/>
  <dc:title>Проект</dc:title>
</cp:coreProperties>
</file>